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RATE, 01 Diciembre de 2017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-nico a Usted, que el HONORABLE CONCEJO DELIBERANTE del Partido de Zárate, realizará la. SESION PUBLICA PREPARATORIA, el día 11 de Diciembre de 2017, a las 10.00 horas, en el recinto del Concejo Deliberante Pasaje Neuquén 929 de la ciudad de Zára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SION PUBLICA PREPARATORIA –  11 DE DICIEMBRE DE 2017,  10,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º.- Pasar lista a los Señores Concejales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º.- Izamiento del Pabellón Nacional, Concejal LAVIE, Ángel Eduardo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º.- Jura de la Concejal Gallea Maria Elena y juramento como Presidente Provisional de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uerpo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º.- Entonación de las estrofas del Himno Nacional Argentino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º.- Jura de los nuevos Concejales electos.-</w:t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º.- Elección del Presidente del Honorable Concejo Deliberante y juramento del mismo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º.- Elección del Vicepresidente 1º del Honorable Concejo Deliberante y juramento del mismo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º.- Elección del Vicepresidente 2º del Honorable Concejo Deliberante y juramento del mismo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9º.- Elección del Secretario del Honorable Concejo Deliberante y juramento del mismo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º.- Constitución de las Comisiones Internas del Honorable Concejo Deliberante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º.- Arriar el Pabellón Nacional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20160"/>
      <w:pgMar w:left="1701" w:right="567" w:gutter="0" w:header="0" w:top="326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1:53:00Z</dcterms:created>
  <dc:creator>xx</dc:creator>
  <dc:description/>
  <dc:language>en-US</dc:language>
  <cp:lastModifiedBy>sony</cp:lastModifiedBy>
  <cp:lastPrinted>2015-12-09T08:55:00Z</cp:lastPrinted>
  <dcterms:modified xsi:type="dcterms:W3CDTF">2017-12-10T21:53:00Z</dcterms:modified>
  <cp:revision>2</cp:revision>
  <dc:subject/>
  <dc:title/>
</cp:coreProperties>
</file>