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9 de Abril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3ra. SESION PUBLICA ORDINARIA, el día 11 de Abril de 2019, a las 09:00 horas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ra. SESION PUBLICA ORDINARIA - 11 DE ABRIL DE 2019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: FERNANDEZ, Ramón Antonio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°. - </w:t>
      </w:r>
      <w:r>
        <w:rPr>
          <w:rFonts w:cs="Arial" w:ascii="Arial" w:hAnsi="Arial"/>
        </w:rPr>
        <w:t>Consideración del Acta de Sesión N° 964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 –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1/19.-</w:t>
      </w:r>
      <w:r>
        <w:rPr>
          <w:rFonts w:cs="Arial" w:ascii="Arial" w:hAnsi="Arial"/>
        </w:rPr>
        <w:t xml:space="preserve"> D.E. Nota: Rendición de Cuentas Ejercicio 2018.-</w:t>
      </w:r>
    </w:p>
    <w:p>
      <w:pPr>
        <w:pStyle w:val="Normal"/>
        <w:rPr/>
      </w:pPr>
      <w:r>
        <w:rPr>
          <w:rFonts w:cs="Arial" w:ascii="Arial" w:hAnsi="Arial"/>
          <w:b/>
        </w:rPr>
        <w:t>086/19.-</w:t>
      </w:r>
      <w:r>
        <w:rPr>
          <w:rFonts w:cs="Arial" w:ascii="Arial" w:hAnsi="Arial"/>
        </w:rPr>
        <w:t xml:space="preserve"> Conc. Allemann, Ana Laura. Nota: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7/19.-</w:t>
      </w:r>
      <w:r>
        <w:rPr>
          <w:rFonts w:cs="Arial" w:ascii="Arial" w:hAnsi="Arial"/>
        </w:rPr>
        <w:t xml:space="preserve"> Conc. Edgardo Juan Avigliano. Nota: Solicitando licenc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- </w:t>
      </w:r>
      <w:r>
        <w:rPr>
          <w:rFonts w:cs="Arial" w:ascii="Arial" w:hAnsi="Arial"/>
          <w:b/>
          <w:u w:val="single"/>
        </w:rPr>
        <w:t>PETICIONES O ASUNTOS PARTICULARES.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4/19.-</w:t>
      </w:r>
      <w:r>
        <w:rPr>
          <w:rFonts w:cs="Arial" w:ascii="Arial" w:hAnsi="Arial"/>
        </w:rPr>
        <w:t xml:space="preserve"> Vecina. Nota: Denunciando pastizales y basural en terrenos del Ferrocarril sobre Perú al 4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5/19.- </w:t>
      </w:r>
      <w:r>
        <w:rPr>
          <w:rFonts w:cs="Arial" w:ascii="Arial" w:hAnsi="Arial"/>
        </w:rPr>
        <w:t xml:space="preserve">Vecina. Nota: Declarado  de  Interés  Legislativo  el  acto  de homenaje  al  Dr.  Raúl  Ricar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onsín al cumplirse el décimo aniversar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0/19.- </w:t>
      </w:r>
      <w:r>
        <w:rPr>
          <w:rFonts w:cs="Arial" w:ascii="Arial" w:hAnsi="Arial"/>
        </w:rPr>
        <w:t xml:space="preserve">Vecinos. Nota: Sobre el establecimiento del Espacio para la memoria en nuestra Ciudad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5/19.-</w:t>
      </w:r>
      <w:r>
        <w:rPr>
          <w:rFonts w:cs="Arial" w:ascii="Arial" w:hAnsi="Arial"/>
        </w:rPr>
        <w:t xml:space="preserve"> Asociación Bomberos Voluntarios de Zárate. Nota:  Elevando Rendición de Cuentas del m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ero 2019.-</w:t>
      </w:r>
    </w:p>
    <w:p>
      <w:pPr>
        <w:pStyle w:val="Normal"/>
        <w:rPr/>
      </w:pPr>
      <w:r>
        <w:rPr>
          <w:rFonts w:cs="Arial" w:ascii="Arial" w:hAnsi="Arial"/>
          <w:b/>
        </w:rPr>
        <w:t>090/19.-</w:t>
      </w:r>
      <w:r>
        <w:rPr>
          <w:rFonts w:cs="Arial" w:ascii="Arial" w:hAnsi="Arial"/>
        </w:rPr>
        <w:t xml:space="preserve"> Asociación Bomberos Voluntarios de Zárate. Nota:  Elevando Rendición de Cuenta de febre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2.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2/19.- </w:t>
      </w:r>
      <w:r>
        <w:rPr>
          <w:rFonts w:cs="Arial" w:ascii="Arial" w:hAnsi="Arial"/>
        </w:rPr>
        <w:t xml:space="preserve">Vecinos. Resolución: Solicitando  al  Departamento Ejecutivo Municipal atienda los reclam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xpresados por los vecinos de Calle España.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3/19.- </w:t>
      </w:r>
      <w:r>
        <w:rPr>
          <w:rFonts w:cs="Arial" w:ascii="Arial" w:hAnsi="Arial"/>
        </w:rPr>
        <w:t xml:space="preserve">Bloque P.J.-U.C. – U.C. Decreto: Instituyendo el año 2019 como “Calendario del Nacimie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de María Eva Duarte de Perón”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6/19.- </w:t>
      </w:r>
      <w:r>
        <w:rPr>
          <w:rFonts w:cs="Arial" w:ascii="Arial" w:hAnsi="Arial"/>
        </w:rPr>
        <w:t>Bloque Cambiemos. Resolución: Solicitando el arreglo de calles del Barrio Alberto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7/19.-</w:t>
      </w:r>
      <w:r>
        <w:rPr>
          <w:rFonts w:cs="Arial" w:ascii="Arial" w:hAnsi="Arial"/>
        </w:rPr>
        <w:t xml:space="preserve"> Bloque  Cambiemos. Resolución: Solicitando  reparación de calle 44  entre  Juan  B. Justo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rench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8/19.- </w:t>
      </w:r>
      <w:r>
        <w:rPr>
          <w:rFonts w:cs="Arial" w:ascii="Arial" w:hAnsi="Arial"/>
        </w:rPr>
        <w:t>Bloque Cambiemos. Resolución: Solicitando arreglo de calles del Barrio Artesaní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9/19.- </w:t>
      </w:r>
      <w:r>
        <w:rPr>
          <w:rFonts w:cs="Arial" w:ascii="Arial" w:hAnsi="Arial"/>
        </w:rPr>
        <w:t>Bloque Cambiemos. Resolución: Solicitando arreglo de calles Barrio Villa Flor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2/19.- </w:t>
      </w:r>
      <w:r>
        <w:rPr>
          <w:rFonts w:cs="Arial" w:ascii="Arial" w:hAnsi="Arial"/>
        </w:rPr>
        <w:t xml:space="preserve">Bloque Unidad Ciudadana. Resolución: Solicitando a  la  Agencia  Nacional de Discapacid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rrogue Resolución 2019 vigen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3/19.- </w:t>
      </w:r>
      <w:r>
        <w:rPr>
          <w:rFonts w:cs="Arial" w:ascii="Arial" w:hAnsi="Arial"/>
        </w:rPr>
        <w:t>Bloque U.C. Resolución: Solicitando al Departamento Ejecutivo Municipal integre a la agen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on Nuestros” a músicos y artistas locales del Rap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4/19.- </w:t>
      </w:r>
      <w:r>
        <w:rPr>
          <w:rFonts w:cs="Arial" w:ascii="Arial" w:hAnsi="Arial"/>
        </w:rPr>
        <w:t>Bloque  P.J. U.C. Resolució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eclarando  de  Interés  Legislativo la "Marcha Unidad Produ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ión y Trabajo Argentino” del 4 de Abril de 2019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8/19.- </w:t>
      </w:r>
      <w:r>
        <w:rPr>
          <w:rFonts w:cs="Arial" w:ascii="Arial" w:hAnsi="Arial"/>
        </w:rPr>
        <w:t>Bloque N.Z. Resolución: Declarando de Interés Legislativo las actividades y acciones progra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das para el primer semestre del año 2019, por parte de la Asociación Civil Ateneo y Bibli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ca Reynaldo del Piano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9/19.- </w:t>
      </w:r>
      <w:r>
        <w:rPr>
          <w:rFonts w:cs="Arial" w:ascii="Arial" w:hAnsi="Arial"/>
        </w:rPr>
        <w:t>Varios Concejales. Resolución: Declarando de Interés Legislativo la muestra fotográfica so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x Centros Clandestinos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1/19.- </w:t>
      </w:r>
      <w:r>
        <w:rPr>
          <w:rFonts w:cs="Arial" w:ascii="Arial" w:hAnsi="Arial"/>
        </w:rPr>
        <w:t xml:space="preserve">Bloque Cambiemos. Resolución: Declarando  de Interés  Legislativo la exposición de obra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te del zarateño Ibar José Lui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2/19.- </w:t>
      </w:r>
      <w:r>
        <w:rPr>
          <w:rFonts w:cs="Arial" w:ascii="Arial" w:hAnsi="Arial"/>
        </w:rPr>
        <w:t>Bloque Cambiemos. Resolución: Solicitando al  Departamento  Ejecutivo  Municipal  manten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iento de calle Laprida entre Almafuerte y Calle 4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3/19.-</w:t>
      </w:r>
      <w:r>
        <w:rPr>
          <w:rFonts w:cs="Arial" w:ascii="Arial" w:hAnsi="Arial"/>
        </w:rPr>
        <w:t xml:space="preserve"> Bloque Cambiemos. Resolución: Solicitamos al Departamento Ejecutivo Municipal manten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iento de calle 6 entre Rómulo Noya y Rivadav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4/19.- </w:t>
      </w:r>
      <w:r>
        <w:rPr>
          <w:rFonts w:cs="Arial" w:ascii="Arial" w:hAnsi="Arial"/>
        </w:rPr>
        <w:t>Bloque Cambiemos. Resolución: Solicitando al Departamento Ejecutivo Municipal constru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ión de nuevas rampas para discapacitados y mantenimiento a las ya existentes.- </w:t>
      </w:r>
    </w:p>
    <w:p>
      <w:pPr>
        <w:pStyle w:val="Normal"/>
        <w:rPr/>
      </w:pPr>
      <w:r>
        <w:rPr>
          <w:rFonts w:cs="Arial" w:ascii="Arial" w:hAnsi="Arial"/>
          <w:b/>
        </w:rPr>
        <w:t>095/19.-</w:t>
      </w:r>
      <w:r>
        <w:rPr>
          <w:rFonts w:cs="Arial" w:ascii="Arial" w:hAnsi="Arial"/>
        </w:rPr>
        <w:t xml:space="preserve"> Bloque Cambiemos. Ordenanza: Declarando “Personalidad Destacada del Partido de Zárate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 Sr. Sergio Daniel Rob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6/19.- </w:t>
      </w:r>
      <w:r>
        <w:rPr>
          <w:rFonts w:cs="Arial" w:ascii="Arial" w:hAnsi="Arial"/>
        </w:rPr>
        <w:t>Bloque Cambiemos. Resolución: Solicitando al Departamento Ejecutivo Municipal manten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iento de calle Falucho entre 34 y 36 y colocación de luminari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7/19.- </w:t>
      </w:r>
      <w:r>
        <w:rPr>
          <w:rFonts w:cs="Arial" w:ascii="Arial" w:hAnsi="Arial"/>
        </w:rPr>
        <w:t xml:space="preserve">Bloque Frente Renovador. Resolución: Adhiriendo y acompañando al pedido de elimin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exigencias para renovar el Certificado Único de Discapaci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8/19.- </w:t>
      </w:r>
      <w:r>
        <w:rPr>
          <w:rFonts w:cs="Arial" w:ascii="Arial" w:hAnsi="Arial"/>
        </w:rPr>
        <w:t>Bloque Frente Renovador. Resolución: Manifestando claro rechazo y preocupación ante h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hos de amedrentamiento y/o espionaje que dañan a la democracias y a las institucion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9/19.- </w:t>
      </w:r>
      <w:r>
        <w:rPr>
          <w:rFonts w:cs="Arial" w:ascii="Arial" w:hAnsi="Arial"/>
        </w:rPr>
        <w:t xml:space="preserve">Bloque Frente Renovador. Resolución: Manifestando preocupación sobre establecimi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arcelarios que dependen del Sistema Penitenciario Federal.-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/19.- </w:t>
      </w:r>
      <w:r>
        <w:rPr>
          <w:rFonts w:cs="Arial" w:ascii="Arial" w:hAnsi="Arial"/>
        </w:rPr>
        <w:t>Bloque Frente Renovador. Comunicación (P. de Inf.): Solicitando a la directora del Hos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rgen del Carmen informe sobre el estado que se encuentra dicha institu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1/19.- </w:t>
      </w:r>
      <w:r>
        <w:rPr>
          <w:rFonts w:cs="Arial" w:ascii="Arial" w:hAnsi="Arial"/>
          <w:lang w:val="es-AR"/>
        </w:rPr>
        <w:t>Bloque N.Z. Ordenanza: Adhiriendo a la Ley Provincial N° 15.134 (ref. a capacitación obliga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>toria en género)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ESPACHOS DE COMISIONES (ARCHIVO)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0/18.- </w:t>
      </w:r>
      <w:r>
        <w:rPr>
          <w:rFonts w:cs="Arial" w:ascii="Arial" w:hAnsi="Arial"/>
        </w:rPr>
        <w:t>Vecinos. Nota: Solicitando colocación de cámaras de seguridad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5/19.- </w:t>
      </w:r>
      <w:r>
        <w:rPr>
          <w:rFonts w:cs="Arial" w:ascii="Arial" w:hAnsi="Arial"/>
        </w:rPr>
        <w:t>D.E. Nota: Análisis bacteriológicos de agua realizados entre el 03/09/18 al 26/09/18.-</w:t>
      </w:r>
    </w:p>
    <w:p>
      <w:pPr>
        <w:pStyle w:val="Normal"/>
        <w:rPr/>
      </w:pPr>
      <w:r>
        <w:rPr>
          <w:rFonts w:cs="Arial" w:ascii="Arial" w:hAnsi="Arial"/>
          <w:b/>
        </w:rPr>
        <w:t>026/19.-</w:t>
      </w:r>
      <w:r>
        <w:rPr>
          <w:rFonts w:cs="Arial" w:ascii="Arial" w:hAnsi="Arial"/>
        </w:rPr>
        <w:t xml:space="preserve"> D.E. Nota: Análisis bacteriológicos de agua realizados entre el 01/10/18 al 29/10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3/19.- </w:t>
      </w:r>
      <w:r>
        <w:rPr>
          <w:rFonts w:cs="Arial" w:ascii="Arial" w:hAnsi="Arial"/>
        </w:rPr>
        <w:t>Bloque Cambiemos. Comunicación (P. de Inf.): Solicitando al Departamento Ejecutivo Munic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l informe sobre situación de la recolección de residuo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9:00Z</dcterms:created>
  <dc:creator>Luffi</dc:creator>
  <dc:description/>
  <cp:keywords/>
  <dc:language>en-US</dc:language>
  <cp:lastModifiedBy>xxxxxxxx</cp:lastModifiedBy>
  <cp:lastPrinted>2019-04-10T10:44:00Z</cp:lastPrinted>
  <dcterms:modified xsi:type="dcterms:W3CDTF">2019-04-10T14:31:00Z</dcterms:modified>
  <cp:revision>19</cp:revision>
  <dc:subject/>
  <dc:title/>
</cp:coreProperties>
</file>