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RATE, 02 de Diciembre de 201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Por disposición del Señor Presidente, comu-nico a Usted, que el HONORABLE CONCEJO DELIBERANTE del Partido de Zárate, realizará la </w:t>
      </w:r>
      <w:r>
        <w:rPr>
          <w:rFonts w:cs="Arial" w:ascii="Arial" w:hAnsi="Arial"/>
          <w:b/>
        </w:rPr>
        <w:t>SESION PUBLICA PREPARATORIA</w:t>
      </w:r>
      <w:r>
        <w:rPr>
          <w:rFonts w:cs="Arial" w:ascii="Arial" w:hAnsi="Arial"/>
        </w:rPr>
        <w:t>, el día 07 de Diciembre de 2019, a las 11.00 horas, en las instalaciones del Teatro Coliseo de Zárate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SION PUBLICA PREPARATORIA; 07 DE DICIEMBRE de 2019, 11.00 h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.- Pasar lista a los Señores Concejales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.- Izar el Pabellón Nacional, Concejal ALLEMANN Ana Laura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º.- Jura de la Concejal BURRONI Marta Lilian y juramento como Presidente Provisional del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uerpo.-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.- Jura de los nuevos CONCEJALES ELECTO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 Elección del Presidente del Honorable Concejo Deliberante y juramento del mism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 Elección del Vicepresidente 1º del Honorable Concejo Deliberante y juramento del mism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º.- Elección del Vicepresidente 2º del Honorable Concejo Deliberante y juramento del mism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º.- Elección del Secretario del Honorable Concejo Deliberante y juramento del mism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º.- Constitución de las Comisiones Internas del Honorable Concejo Deliberant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º.- Juramento del Sr. INTENDENTE MUNICIPAL electo Sr. Osvaldo Raúl CAFFARO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º.- Mensaje del Sr. Intendente Municipal.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67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0:00Z</dcterms:created>
  <dc:creator>xx</dc:creator>
  <dc:description/>
  <cp:keywords/>
  <dc:language>en-US</dc:language>
  <cp:lastModifiedBy>xxxxx</cp:lastModifiedBy>
  <cp:lastPrinted>2019-12-02T10:11:00Z</cp:lastPrinted>
  <dcterms:modified xsi:type="dcterms:W3CDTF">2019-12-04T13:20:00Z</dcterms:modified>
  <cp:revision>6</cp:revision>
  <dc:subject/>
  <dc:title/>
</cp:coreProperties>
</file>