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23 de Febrero de 2022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-nico a Usted, que el HONORABLE CONCEJO DELIBERANTE del Partido de Zárate, realizará la APERTURA DE SESIONES ORDINARIAS, el día 02 de Marzo de 2.022, a las 10.00 horas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RTURA DE SESIONES ORDINARIAS PERIODO 2.022; 02 DE MARZO de 2022, 10.00 h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 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USTOS Silvana Lorena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Entonación de las estrofas del Himno Nacional Argentino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</w:rPr>
        <w:t xml:space="preserve">Mensaje del Sr. Intendente Municipal Dn. Osvaldo Raúl CAFFARO, inaugurando el Períod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siones Ordinarias correspondientes al Ejercicio 2.022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67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9:00Z</dcterms:created>
  <dc:creator>xx</dc:creator>
  <dc:description/>
  <cp:keywords/>
  <dc:language>en-US</dc:language>
  <cp:lastModifiedBy>xxxxx</cp:lastModifiedBy>
  <cp:lastPrinted>2022-02-23T09:15:00Z</cp:lastPrinted>
  <dcterms:modified xsi:type="dcterms:W3CDTF">2022-02-23T12:16:00Z</dcterms:modified>
  <cp:revision>7</cp:revision>
  <dc:subject/>
  <dc:title/>
</cp:coreProperties>
</file>