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RATE, 20 de Febrero de 201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r disposición del Señor Presidente, comu-nico a Usted, que el HONORABLE CONCEJO DELIBERANTE del Partido de Zárate, realizará la APERTURA DE SESIONES ORDINARIAS, el día 07 de Marzo de 2019, a las 10.30 horas.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PERTURA DE SESIONES ORDINARIAS PERIODO 2019; 07 DE MARZO de 2019, 10.30 hs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ALLEMANN Ana Laura.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</w:rPr>
        <w:t>Entonación de las estrofas del Himno Nacional Argentino.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</w:rPr>
        <w:t xml:space="preserve">Mensaje del Sr. Intendente Municipal Dn. Osvaldo Raúl CAFFARO, inaugurando el Período 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siones Ordinarias correspondientes al Ejercicio 201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º.- </w:t>
      </w:r>
      <w:r>
        <w:rPr>
          <w:rFonts w:cs="Arial" w:ascii="Arial" w:hAnsi="Arial"/>
          <w:b/>
          <w:u w:val="single"/>
        </w:rPr>
        <w:t>ARRIAR EL PABELLÓN NACIONAL.-</w:t>
      </w:r>
    </w:p>
    <w:sectPr>
      <w:type w:val="nextPage"/>
      <w:pgSz w:w="12240" w:h="20160"/>
      <w:pgMar w:left="1701" w:right="567" w:gutter="0" w:header="0" w:top="283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5:00Z</dcterms:created>
  <dc:creator>xx</dc:creator>
  <dc:description/>
  <cp:keywords/>
  <dc:language>en-US</dc:language>
  <cp:lastModifiedBy>xxxxx</cp:lastModifiedBy>
  <cp:lastPrinted>2019-02-28T10:48:00Z</cp:lastPrinted>
  <dcterms:modified xsi:type="dcterms:W3CDTF">2019-02-28T13:52:00Z</dcterms:modified>
  <cp:revision>5</cp:revision>
  <dc:subject/>
  <dc:title/>
</cp:coreProperties>
</file>