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ATE, 03 de Marzo de 201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APERTURA DE SESIONES ORDINARIAS, el día 03 de Abril de 2017, a las 18.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ERTURA DE SESIONES ORDINARIAS PERIODO 2017; 03 DE ABRIL de 2017, 18.00 h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ALLEMANN Ana Laur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Entonación de las estrofas del Himno Nacional Argentin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</w:rPr>
        <w:t xml:space="preserve">Mensaje del Sr. Intendente Municipal Don. Osvaldo Raúl CAFFARO, inaugurando el Período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siones Ordinarias correspondientes al Ejercicio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67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7:00Z</dcterms:created>
  <dc:creator>xx</dc:creator>
  <dc:description/>
  <cp:keywords/>
  <dc:language>en-US</dc:language>
  <cp:lastModifiedBy>xx</cp:lastModifiedBy>
  <cp:lastPrinted>2017-03-03T11:22:00Z</cp:lastPrinted>
  <dcterms:modified xsi:type="dcterms:W3CDTF">2017-03-23T15:27:00Z</dcterms:modified>
  <cp:revision>2</cp:revision>
  <dc:subject/>
  <dc:title/>
</cp:coreProperties>
</file>